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ЕДВЕД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right" w:pos="10080" w:leader="none"/>
        </w:tabs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ШЕНИЕ № 18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От 30.10. 2014 го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 Медведёвского сельского 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Налоговым Кодексом Российской Федерации, главой 32 Налогового кодекса Российской Федерации, Уставом Медведёвского сель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 Медведёвского сельского  поселе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3"/>
        </w:numPr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сти на территории Медведёвского сельского поселения налог на имущество физических лиц. Определить ставки налога на имущество физических лиц, особенности определения налоговой базы, установить основания и порядок применения налоговых льго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ановить следующие ставки налога на имущество физических лиц на основе умноженной на коэффициент-дефлятор суммарной инвентаризационной  стоимости объектов налогообложения, принадлежащих на праве собственности налогоплательщику(с учётом доли налогоплательщика в праве общей  собственности  на каждый из таких объектов) : 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включите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 000 рублей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 %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>
          <w:sz w:val="28"/>
          <w:szCs w:val="28"/>
        </w:rPr>
        <w:t>Установить, что для граждан, имеющих в собственности имущество, являющееся объектом налогообложения на территории Медведёвского сельского поселения, льготы, установленные в соответствии со ст.407 главы 32 Налогового кодекса  Российской Федерации , действуют в полном объем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знать утратившими силу решения Совета депутатов Медведёвского сельского поселения от 28.10.2010 г. № 41 «Об установлении налога на имущество физических лиц»,  от 22.11.2011 г. № 32 « Об установлении налога на имущество физических лиц»; от 15.11.2012 г. № 25 « О внесении изменений  в решение Совета депутатов Медведёвского сельского поселения от 22.11.2011г № 32 « Об установлении налога на имущество физических лиц» ; от 20.11.2103 г. № 22;  «О внесении изменений в решение Совета депутатов Медведёвского сельского  поселения  № 32 от 22.11.2011г. «Об установлении налога на имущество физических лиц»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5 года и подлежит официальному опубликованию в газете «Жизнь района» в срок до 30.11.2014 года.</w:t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ведёвского </w:t>
      </w:r>
    </w:p>
    <w:p>
      <w:pPr>
        <w:pStyle w:val="Normal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С.Хрустов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ёвского сельского  поселения                                     Н.М.Аню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2:00Z</dcterms:created>
  <dc:creator>Asus</dc:creator>
  <dc:description/>
  <cp:keywords/>
  <dc:language>en-US</dc:language>
  <cp:lastModifiedBy>Yaskova</cp:lastModifiedBy>
  <cp:lastPrinted>2014-10-13T15:29:00Z</cp:lastPrinted>
  <dcterms:modified xsi:type="dcterms:W3CDTF">2014-11-01T10:48:00Z</dcterms:modified>
  <cp:revision>28</cp:revision>
  <dc:subject/>
  <dc:title/>
</cp:coreProperties>
</file>